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- .0300 - TEACHERS LICENSED IN OTH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301</w:t>
        <w:tab/>
        <w:t>APPLICANTS LICENSED AS TEACHERS IN OTHER STATES</w:t>
      </w:r>
    </w:p>
    <w:p>
      <w:pPr>
        <w:pStyle w:val="Rule"/>
        <w:rPr/>
      </w:pPr>
      <w:r>
        <w:rPr/>
        <w:t>21 NCAC 14L .0302</w:t>
        <w:tab/>
        <w:t>REQUIREMENTS FOR OBTAINING A TEACHER'S LICENSE IN THI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January 1, 1993;</w:t>
      </w:r>
    </w:p>
    <w:p>
      <w:pPr>
        <w:pStyle w:val="HistoryAfter"/>
        <w:rPr/>
      </w:pPr>
      <w:r>
        <w:rPr/>
        <w:t>Repealed Eff. Januar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